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.341/3/09</w:t>
        <w:tab/>
        <w:tab/>
        <w:tab/>
        <w:tab/>
        <w:tab/>
        <w:tab/>
        <w:tab/>
        <w:t xml:space="preserve">     Dzikowiec, dnia 08.06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iębiorstwo Produkcyjno Handlowe „INTEGRAL” Sp. z o.o.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Langiewicza 37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  <w:b/>
        </w:rPr>
        <w:t>35-959 Rzesz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t.: protestu złożonego pismem PPH/180/2009 z dn. 27.05.2009 r. otrzymanym </w:t>
        <w:br/>
        <w:t xml:space="preserve">            w dniu 28.05.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a podstawie art. 182 ust. 2 pkt 1 oraz art. 183 ust. 1 pkt 3 ustawy Prawo zamówień publicznych (Dz. U. Nr 223 z 2007 roku, poz. 1655 z późniejszymi zmianami) Gmina Dzikowiec, rozstrzygając protest wniesiony przez Przedsiębiorstwo Produkcyjno Handlowe „INTEGRAL” Sp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o.o. z Rzeszowa w postępowaniu przetargowym prowadzonym w trybie przetargu nieograniczonego o wartości mniejszej niż kwoty określone w przepisach wydanych na podstawie art. 11 ust. 8 ustawy z dnia 29 stycznia 2004 r. Prawo zamówień publicznych zatytułowanego: „Budowa kanalizacji sanitarnej wraz z oczyszczalnią ścieków  w Wilczej Woli”, postanaw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ddalić protest jako niezasadny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zasadnieni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–  Gmina Dzikowiec – po ponownym badaniu i ocenie ofert złożonych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edmiotowym postępowaniu przetargowym nie znalazł uzasadnienia dla zarzutów postawionych w proteście przez Oferenta – P.P.H. „INTEGRAL” Sp. z o.o.  z Rzeszow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konsorcjum, w imieniu którego na podstawie pełnomocnictwa ofertę złożyła firma „BUDOMONT” Sp. z o.o. z Łańcuta, spełnia wszystkie wymagania postawione Oferentom przez Zamawiającego w Specyfikacji Istotnych Warunków Zamówienia. Warunki te, to minimalne warunki jakie Zamawiający zgodnie z ustawą Prawo zamówień publicznych oraz rozporządzeniami Prezesa Rady Ministrów (Dz. U. Nr 87 z 2006 roku i Dz. U. Nr 188 z 2008 roku) mógł postawić w tym przedmiocie zamówi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pominamy, że przedmiotem zamówienia jest robota budowlana. Do wyłonienia Wykonawcy Zamawiający zastosował tryb podstawowy jakim jest tryb przetargu nieograniczonego – podstawa art. 10 ust. 1 ustawy Prawo zamówień publicznych. Przyjęto też mierzalne kryterium obligatoryjne oceny ofert jakim jest 100% 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ogłoszono na portalu internetowym UZP w Biuletynie Zamówień Publicznych, na stronie internetowej Zamawiającego oraz tablicy informacyjnej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mawiający odpowiedział na wszystkie pytania w okresie przygotowywania ofert. Jednocześnie Zamawiający oświadcza, iż nie wpłynęły w tym okresie żadne protesty a oferenci zaakceptowali treść SIWZ i na jej podstawie złożyli ofert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jest zgodne z prawdą jakoby Zamawiający wymagał przy realizacji tylko i wyłącznie biologicznych reaktorów membranowych dostarczanych przez firmę „Stalbudom” Sp. z o.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Warszawy, gdyż w SIWZ w punkcie 3  Opis przedmiotu zamówienia ust. 3 lit. „e” jest wyraźny zapis, że zamawiający dopuszcza stosowanie materiałów równoważnych / o porównywalnych parametrach/ do określonych  przedmiarze robót. Natomiast w pkt  5 na stronie 13 specyfikacji technicznej  na zakończenie tego punktu Zamawiający zamieścił pogrubioną czcionką uwagę: „Wyposażenie technologiczne oczyszczalni należy wykonać zgodnie z projektem budowlano-wykonawczym oczyszczalni. W przypadku stosowania urządzeń zamiennych do przyjętych, Wykonawca ma obowiązek uzyskania akceptacji autorów technologii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oświadcza, iż żaden z oferentów nie zwrócił się o akceptację zamiennych rozwiązań do przyjętych w specyfikacji. Dlatego też nie można stawiać zarzutu, iż dopuszczono się czynu nieuczciwej konkurencji. Jak również, by Zamawiający stawiał warunki, które eliminowałyby z grona potencjalnych uczestników postępowania wykonawców ze względu na ich formę organizacyjno-prawną czy strukturę własnościow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ona, przez protestującego do protestu, oferta dostawy dla jego firmy wyposażenia technologicznego biologicznych reaktorów membranowych STB-250 MBR przez firmę „Stalbudom” Sp. z o.o. w Warszawie nie może być dowodem w tym postępowaniu. Oferta ta jest jedynie dowodem funkcjonowania wolnego rynku i stosunków panujących na tym rynku. W tym przypadku protestujący winien wykazać, iż firma „Stalbudom” Sp. z o.o. z Warszawy jest jedynym dostawcą tego typu urządzeń w Unii Europejskiej, czego nie uczyni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ując całość postępowania protestacyjnego – Zamawiający oświadcza, iż swym działaniem bądź zaniechaniem działania nie naruszył przepisów ustawy Prawo zamówień publicznych, dlatego też postanowiono jak na wstępie – oddalić protest jako niezasad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niejsza decyzja jest decyzją ostateczną, gdyż nie przysługuje od niej odwołan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47:00Z</dcterms:created>
  <dc:creator>user</dc:creator>
  <dc:description/>
  <cp:keywords/>
  <dc:language>en-US</dc:language>
  <cp:lastModifiedBy>user</cp:lastModifiedBy>
  <dcterms:modified xsi:type="dcterms:W3CDTF">2009-06-08T13:47:00Z</dcterms:modified>
  <cp:revision>3</cp:revision>
  <dc:subject/>
  <dc:title/>
</cp:coreProperties>
</file>